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我与李白的酒吧夜一场口吻中的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偶然间翻开了那本古老的诗集，眼前跳出一行行熟悉而又陌生的字迹，那是李白的《清平调》。我轻声吟诵着：</w:t>
      </w:r>
      <w:r>
        <w:rPr>
          <w:sz w:val="32"/>
          <w:szCs w:val="32"/>
        </w:rPr>
        <w:t>&lt;/p&gt;&lt;p&gt;&lt;img src="/static-img/ggU38Dq1ug5D4emUqA0qrO7FfU7m0N4haL0qPs-BxXcfuKUa5ZUuvlhhTft1sdlL.jpg"&gt;&lt;/p&gt;&lt;p&gt;</w:t>
      </w:r>
      <w:r>
        <w:rPr>
          <w:sz w:val="32"/>
          <w:szCs w:val="32"/>
        </w:rPr>
        <w:t>青山横北郭，白水绕东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一为别，孤蓬万里征。</w:t>
      </w:r>
      <w:r>
        <w:rPr>
          <w:sz w:val="32"/>
          <w:szCs w:val="32"/>
        </w:rPr>
        <w:t>&lt;/p&gt;&lt;p&gt;&lt;img src="/static-img/LtdCSbqf1D8ULfIimA9j-u7FfU7m0N4haL0qPs-BxXcjpIt22pYRVLZ40Wxks4d0gZfXJFWzvaGhl1WDX3OCiA.jpg"&gt;&lt;/p&gt;&lt;p&gt;</w:t>
      </w:r>
      <w:r>
        <w:rPr>
          <w:sz w:val="32"/>
          <w:szCs w:val="32"/>
        </w:rPr>
        <w:t>随着每个音符，我仿佛穿越时空回到唐朝，那个充满英雄气息和浪漫色彩的时代。在那儿，有位名叫李白的人，他以豪放不羁、诗仙之称闻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，我走进了一家隐秘的小酒馆，那里的墙壁上挂着李白生平照相，桌子上摆满了他喜欢的葡萄酒和稀有的古籍。我坐在角落里，一杯淡雅的黄酒放在手边，一份精心挑选的地道小菜摆在面前。服务员是一位衣衫褴褛却目光灿烂的小伙子，他对我说：“先生，你来了，就是要听我的主人讲故事。”</w:t>
      </w:r>
      <w:r>
        <w:rPr>
          <w:sz w:val="32"/>
          <w:szCs w:val="32"/>
        </w:rPr>
        <w:t>&lt;/p&gt;&lt;p&gt;&lt;img src="/static-img/igQb9zORa-_LZZI17EbRhO7FfU7m0N4haL0qPs-BxXcjpIt22pYRVLZ40Wxks4d0gZfXJFWzvaGhl1WDX3OCiA.jpg"&gt;&lt;/p&gt;&lt;p&gt;</w:t>
      </w:r>
      <w:r>
        <w:rPr>
          <w:sz w:val="32"/>
          <w:szCs w:val="32"/>
        </w:rPr>
        <w:t>他微笑着拉起椅子坐下，“你知道吗，这里曾经有过一位真正能唱‘清平调’的人。他不仅能够将情感浓缩成几句简洁的话，更能用这首歌带领人进入另一个世界。”他的话语中充满了神秘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声音逐渐低沉下来，他开始讲述那个时代如何有人物景物融合成为“清平调”的灵魂。“它既是一种生活态度，也是一种艺术表达方式”，他继续说，“就像李白笔下的江湖一样，不拘泥于形式，只追求那份真实的情感”。</w:t>
      </w:r>
      <w:r>
        <w:rPr>
          <w:sz w:val="32"/>
          <w:szCs w:val="32"/>
        </w:rPr>
        <w:t>&lt;/p&gt;&lt;p&gt;&lt;img src="/static-img/Wctwa3TQlsz8Lq3_o0mu9-7FfU7m0N4haL0qPs-BxXcjpIt22pYRVLZ40Wxks4d0gZfXJFWzvaGhl1WDX3OCiA.jpg"&gt;&lt;/p&gt;&lt;p&gt;</w:t>
      </w:r>
      <w:r>
        <w:rPr>
          <w:sz w:val="32"/>
          <w:szCs w:val="32"/>
        </w:rPr>
        <w:t>随着他的叙述，每一句话都似乎变成了我耳边回响的声音。我感到自己身临其境，就像是跟随那些诗人的足迹，在他们所描绘的大自然中徜徉。而这首《清平调》，就像是一个门户，它打开了通往过去岁月、人物情感深渊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完最后一口酒，我站起来，对那个穿透时间空间的小伙子表示了谢意。那天之后，每当夜幕降临，当我需要寻找一种超越现实界限的情感体验时，我就会重温《清平调 李白》的旋律，让心灵再次飞跃至那个遥远而又亲切的地方。</w:t>
      </w:r>
      <w:r>
        <w:rPr>
          <w:sz w:val="32"/>
          <w:szCs w:val="32"/>
        </w:rPr>
        <w:t>&lt;/p&gt;&lt;p&gt;&lt;img src="/static-img/S1QC02VOeM6aK1PBej3OIO7FfU7m0N4haL0qPs-BxXcjpIt22pYRVLZ40Wxks4d0gZfXJFWzvaGhl1WDX3OCiA.jpg"&gt;&lt;/p&gt;&lt;p&gt;&lt;a href = "/doc/583826-</w:t>
      </w:r>
      <w:r>
        <w:rPr>
          <w:sz w:val="32"/>
          <w:szCs w:val="32"/>
        </w:rPr>
        <w:t>清平调 李白我与李白的酒吧夜一场口吻中的时光旅行</w:t>
      </w:r>
      <w:r>
        <w:rPr>
          <w:sz w:val="32"/>
          <w:szCs w:val="32"/>
        </w:rPr>
        <w:t>.doc" rel="alternate" download="583826-</w:t>
      </w:r>
      <w:r>
        <w:rPr>
          <w:sz w:val="32"/>
          <w:szCs w:val="32"/>
        </w:rPr>
        <w:t>清平调 李白我与李白的酒吧夜一场口吻中的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